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针灸门诊改造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针灸门诊改造项目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52301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120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40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134" w:right="127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5-23T08:29:00Z</dcterms:modified>
  <cp:revision>38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