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医院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门户网站迁移运维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项目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院门户网站迁移运维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053001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项目要求： 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授权委托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或委托代理人身份证复印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原件随身携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廉洁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售后服务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写清项目名称、公司名称、联系人、联系电话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谈判时间：另行通知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联系方式：</w:t>
      </w:r>
    </w:p>
    <w:p>
      <w:pPr>
        <w:pStyle w:val="Normal"/>
        <w:widowControl/>
        <w:spacing w:lineRule="exact" w:line="440"/>
        <w:ind w:firstLine="120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240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9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部分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宣传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赵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134" w:right="127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19-09-24T15:47:00Z</cp:lastPrinted>
  <dcterms:modified xsi:type="dcterms:W3CDTF">2024-05-30T06:57:00Z</dcterms:modified>
  <cp:revision>3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