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法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人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授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权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委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托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书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本授权委托书声明：</w:t>
      </w:r>
    </w:p>
    <w:p>
      <w:pPr>
        <w:pStyle w:val="Normal"/>
        <w:spacing w:lineRule="auto" w:line="276"/>
        <w:ind w:firstLine="61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企业名称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的法定代表人，身份证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现授权委托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企业名称）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代理人姓名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为我公司代理人，参加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北京市平谷区中医医院  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项目采购活动。代理人在参加谈判采购会议、评标、合同谈判过程中所签署的一切文件和处理与之有关的一切事务，我均予以承认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无转委权。特此委托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部门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</w:p>
    <w:p>
      <w:pPr>
        <w:pStyle w:val="Style15"/>
        <w:spacing w:lineRule="auto" w:line="276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Style15"/>
        <w:spacing w:lineRule="auto" w:line="276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spacing w:lineRule="auto" w:line="276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全称：（名称、公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Style15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：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签字或盖章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   </w:t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期：</w:t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后附法人和法人代表身份证复印件</w:t>
      </w:r>
    </w:p>
    <w:p>
      <w:pPr>
        <w:pStyle w:val="Normal"/>
        <w:spacing w:lineRule="auto" w:line="276" w:before="0" w:after="200"/>
        <w:jc w:val="both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dc:language>en-US</dc:language>
  <cp:lastModifiedBy>Administrator</cp:lastModifiedBy>
  <dcterms:modified xsi:type="dcterms:W3CDTF">2019-05-14T06:53:1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