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spacing w:lineRule="exact" w:line="700"/>
        <w:ind w:firstLine="48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平面广告及广宣品制作项目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采购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公告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院平面广告及广宣品制作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082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明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详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9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宣传科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赵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851" w:right="849" w:gutter="0" w:header="0" w:top="28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5:00Z</dcterms:created>
  <dc:creator>微软用户</dc:creator>
  <dc:description/>
  <dc:language>en-US</dc:language>
  <cp:lastModifiedBy>Administrator</cp:lastModifiedBy>
  <cp:lastPrinted>2024-08-22T17:08:00Z</cp:lastPrinted>
  <dcterms:modified xsi:type="dcterms:W3CDTF">2024-08-22T09:11:39Z</dcterms:modified>
  <cp:revision>4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F3E0C11D1448C973E6463D04320C4</vt:lpwstr>
  </property>
  <property fmtid="{D5CDD505-2E9C-101B-9397-08002B2CF9AE}" pid="3" name="KSOProductBuildVer">
    <vt:lpwstr>2052-11.8.2.12195</vt:lpwstr>
  </property>
</Properties>
</file>